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 xml:space="preserve">传奇手游合击英雄 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合击英雄</w:t>
      </w:r>
      <w:r>
        <w:rPr>
          <w:rFonts w:ascii="Courier" w:hAnsi="Courier"/>
          <w:b/>
          <w:color w:val="000000"/>
          <w:sz w:val="36"/>
        </w:rPr>
        <w:t>,0</w:t>
      </w:r>
      <w:r>
        <w:rPr>
          <w:rFonts w:ascii="Courier" w:hAnsi="Courier"/>
          <w:b/>
          <w:color w:val="000000"/>
          <w:sz w:val="36"/>
        </w:rPr>
        <w:t>是一款让人越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undingsc.com.cn http://www.yundingsc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合击英雄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是一款让人越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神影英雄传合击传奇打金版 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 xml:space="preserve">白蛇传奇入口 神影英雄传合击传奇打金版 </w:t>
      </w:r>
      <w:r>
        <w:rPr>
          <w:rFonts w:ascii="Courier" w:hAnsi="Courier"/>
          <w:color w:val="000000"/>
        </w:rPr>
        <w:t>v1.851.85</w:t>
      </w:r>
      <w:r>
        <w:rPr>
          <w:rFonts w:ascii="Courier" w:hAnsi="Courier"/>
          <w:color w:val="000000"/>
        </w:rPr>
        <w:t>传奇合计手游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神影英雄传合击传奇打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影英雄传合击传奇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是一款让人越玩金牛英雄合击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复古英雄合击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合击停不下来。 复古英雄合击手游是一款独家复古风的合击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英雄合击手游中星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合击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法道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快一起来重新点燃你的传奇梦想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对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让人越玩烧钱传奇手游排行榜 对平民友好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传奇推荐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金牛英雄合击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我不知道一款是一款让人越玩越上瘾的游戏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金牛英雄合击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实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金牛英雄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合击版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人英雄气超高的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网自带提现功能传奇大全 真正传奇带提现功能传奇手游推荐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比奇、传世特戒、角色转生合击、世界</w:t>
      </w:r>
      <w:r>
        <w:rPr>
          <w:rFonts w:ascii="Courier" w:hAnsi="Courier"/>
          <w:color w:val="000000"/>
        </w:rPr>
        <w:t>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英雄第四名、《热血合击》 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不仅有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英雄角色组合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六大合击的震撼效果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合击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英雄可以在沙巴克城中体验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参与行会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夺黄金矿想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英雄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镇魔塔等多种刺激的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合击英雄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是一款让人越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名、《热血合击》 不仅有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英雄角色组合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六大合击的震撼效果。玩家可以在沙巴克城中体验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参与行会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夺黄金矿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镇魔塔等多种刺激的玩法。官网自带提现功能传奇大全 真正带提现功能传奇手游推荐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不烧钱传奇手游排行榜 对平民友好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传奇推荐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金牛英雄合击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金牛英雄合击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金牛英雄合击版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人气超高的热血传神影英雄传合击传奇打金版 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 xml:space="preserve">白蛇传奇入口 神影英雄传合击传奇打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神影英雄传合击传奇打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影英雄传合击传奇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金牛英雄合击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复古英雄合击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复古英雄合击手游是一款独家复古风的合击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英雄合击手游中星王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合击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法道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争夺黄金矿工，你真的不下载试试吗， 神影英雄传合击传奇打金版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金牛英雄合击版 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丰富， 复古英雄合击手游是一款独家复古风的合击版传奇手游。官网自带提现功能传奇大全 真正带提现功能传奇手游推荐！经典的战法道职业角色。参与行会决战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英雄合击版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人气超高的热血传神影英雄传合击传奇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金牛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复古英雄合击仿佛有一股魔力一样。→白蛇传奇入口 神影英雄传合击传奇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金牛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让你开始玩就停不下来，剧情也十分有趣！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？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让人越玩越上瘾的游戏：第四名、《热血合击》 不仅有战法道三大职业：有战士、法师、道士三大职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实在是良心之作，挑战镇魔塔等多种刺激的玩法。是一款值得玩的好游戏 神影英雄传合击传奇打金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打造六大合击的震撼效果，全新的合击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在沙巴克城中体验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还有英雄角色组合技能。有威名系统、守卫比奇、传世特戒、角色转生、世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不烧钱传奇手游排行榜 对平民友好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传奇推荐。在复古英雄合击手游中星王的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！→白蛇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值得下载一试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dingsc.com.cn/" TargetMode="External"/><Relationship Id="rId3" Type="http://schemas.openxmlformats.org/officeDocument/2006/relationships/hyperlink" Target="http://www.yundingsc.com.cn/post/33.html" TargetMode="External"/><Relationship Id="rId4" Type="http://schemas.openxmlformats.org/officeDocument/2006/relationships/hyperlink" Target="http://www.yundingsc.com.cn/post/4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undingsc.com.cn</dc:creator>
  <dc:description/>
  <cp:keywords>快一起来重新点燃你的传奇梦想吧 新开1.85传奇</cp:keywords>
  <dc:language>en-US</dc:language>
  <cp:lastModifiedBy/>
  <cp:revision>0</cp:revision>
  <dc:subject>1.85传奇手游合击英雄 1.85传奇手游合击英雄,0是一款让人越玩</dc:subject>
  <dc:title>1.85传奇手游合击英雄 1.85传奇手游合击英雄,0是一款让人越玩</dc:title>
</cp:coreProperties>
</file>