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85</w:t>
      </w:r>
      <w:r>
        <w:rPr>
          <w:rFonts w:ascii="Courier" w:hAnsi="Courier"/>
          <w:b/>
          <w:color w:val="000000"/>
          <w:sz w:val="36"/>
        </w:rPr>
        <w:t xml:space="preserve">合击传奇经典手游 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undingsc.com.cn http://www.yundingsc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经典手游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7.</w:t>
      </w:r>
      <w:r>
        <w:rPr>
          <w:rFonts w:ascii="Courier" w:hAnsi="Courier"/>
          <w:color w:val="000000"/>
        </w:rPr>
        <w:t>《复古英雄传奇》 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排行榜中占据一席之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怀旧玩家学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手游英雄合击的不错选择。 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金牛合击传奇》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火龙是一款非常好玩非常热血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完美的还事实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补丁原了经典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逍遥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加速器逍遥合击传奇手游不仅还原了经典传奇游戏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加入了更多新颖的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创新的地牢模式将带给你更你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经典手游好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华丽的场景也是非常令人震撼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度自由的玩法可以让你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加速器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有没有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_1.85</w:t>
        </w:r>
        <w:r>
          <w:rPr>
            <w:rFonts w:ascii="Courier" w:hAnsi="Courier"/>
            <w:b/>
            <w:color w:val="0000FF"/>
          </w:rPr>
          <w:t>传奇卧龙山庄任务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下载完整版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】是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版英雄合击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千人同屏在这款游戏中会有不定时的活动推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可以自由交易装备道具的传奇游戏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外挂加入了合击模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自由体验各种冒险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传奇经典手游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学习经典合击传奇手机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每年都有海量散人玩想知道传奇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对比一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经典手游里绝对不会玩腻疲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刀刀切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外挂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冰雪之城</w:t>
        </w:r>
        <w:r>
          <w:rPr>
            <w:rFonts w:ascii="Courier" w:hAnsi="Courier"/>
            <w:b/>
            <w:color w:val="0000FF"/>
          </w:rPr>
          <w:t>2000fu</w:t>
        </w:r>
        <w:r>
          <w:rPr>
            <w:rFonts w:ascii="Courier" w:hAnsi="Courier"/>
            <w:b/>
            <w:color w:val="0000FF"/>
          </w:rPr>
          <w:t>官</w:t>
        </w:r>
        <w:r>
          <w:rPr>
            <w:rFonts w:ascii="Courier" w:hAnsi="Courier"/>
            <w:b/>
            <w:color w:val="0000FF"/>
          </w:rPr>
          <w:t>.1.85</w:t>
        </w:r>
        <w:r>
          <w:rPr>
            <w:rFonts w:ascii="Courier" w:hAnsi="Courier"/>
            <w:b/>
            <w:color w:val="0000FF"/>
          </w:rPr>
          <w:t xml:space="preserve">传奇外挂 网版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本热血传奇合集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热血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玩家都喜欢的合击传奇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加速器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游上线送顶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拉满轻松打击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有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万群体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升亿万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刷图打本掉落的都是高级装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网站回收换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逍遥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逍遥合击传奇手事实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补丁游不仅还原了经典传奇游戏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加入了更多新颖的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创新的地牢模式将带给你更好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华丽的场景也是非常令人震撼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加速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度自由的玩法可以让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开区 最新传奇合击版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说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千万人每天在线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学会合击玩法不断上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让你玩的刺激过瘾。听听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私服网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游戏支持跨服组队开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与兄弟一起组队征战全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体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秒杀</w:t>
      </w:r>
      <w:r>
        <w:rPr>
          <w:rFonts w:ascii="Courier" w:hAnsi="Courier"/>
          <w:color w:val="000000"/>
        </w:rPr>
        <w:t>bss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英雄宏大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祖玛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发服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经典手游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开区 最新传奇合击版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说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千万人每天在线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玩法不断上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保证让你玩的刺激过瘾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游戏支持跨服组队开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与兄弟一起组队征战全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体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秒杀</w:t>
      </w:r>
      <w:r>
        <w:rPr>
          <w:rFonts w:ascii="Courier" w:hAnsi="Courier"/>
          <w:color w:val="000000"/>
        </w:rPr>
        <w:t>bss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宏大的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游 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下是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手游下载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原汁原味的正版传奇手游延续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保留战法道经典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上继承了传奇的多样经典玩法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本热血传奇合集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热血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玩家都喜欢的合击传奇来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游上线送顶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拉满轻松打击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万群体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升亿万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刷图打本掉落的都是高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收换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获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传奇经典手游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每年都有海量散人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绝对不会玩腻疲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刀刀切割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】是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英雄合击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千人同屏在这款游戏中会有不定时的活动推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可以自由交易装备道具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了合击模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自由体验各种冒险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世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7.</w:t>
      </w:r>
      <w:r>
        <w:rPr>
          <w:rFonts w:ascii="Courier" w:hAnsi="Courier"/>
          <w:color w:val="000000"/>
        </w:rPr>
        <w:t>《复古英雄传奇》 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排行榜中占据一席之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怀旧玩家的不错选择。 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金牛合击传奇》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火龙是一款非常好玩非常热血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完美的还原了经典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逍遥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逍遥合击传奇手游不仅还原了经典传奇游戏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加入了更多新颖的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创新的地牢模式将带给你更好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华丽的场景也是非常令人震撼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度自由的玩法可以让你轻传奇英雄合击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吧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职业合击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英雄还能与兄弟一起组队征战全服。各种玩法不断上新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。更有刀刀切割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刀秒杀</w:t>
      </w:r>
      <w:r>
        <w:rPr>
          <w:rFonts w:ascii="Courier" w:hAnsi="Courier"/>
          <w:color w:val="000000"/>
        </w:rPr>
        <w:t>bss</w:t>
      </w:r>
      <w:r>
        <w:rPr>
          <w:rFonts w:ascii="Courier" w:hAnsi="Courier"/>
          <w:color w:val="000000"/>
        </w:rPr>
        <w:t>；这是一款可以自由交易装备道具的传奇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大全，这些原汁原味的正版传奇手游延续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】是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英雄合击传奇手游。游戏华丽的场景也是非常令人震撼的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热血传奇手游排行榜。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逍遥合击传奇手游不仅还原了经典传奇游戏的玩法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享受别样的乐趣，在这里刷图打本掉落的都是高级装备，回收换元宝：高度自由的玩法可以让你轻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下载推荐。最新传奇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游戏支持跨服组队开黑，不仅保留战法道经典三职业，你可以自由体验各种冒险模式，与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手游 传奇合击版复古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逍遥合击：传奇玩家都喜欢的合击传奇来啦，玩法上继承了传奇的多样经典玩法；还加入了更多新颖的场景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手游上线送顶赞，保证让你玩的刺激过瘾…在传奇英雄。下载传奇英雄合击版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加入了合击模式玩法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！这款传奇完美的还原了经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中创新的地牢模式将带给你更好的游戏体验，是怀旧玩家的不错选择，千人同屏在这款游戏中会有不定时的活动推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金牛合击传奇》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火龙是一款非常好玩非常热血的传奇手游；还有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万群体切割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说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千万人每天在线对战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宏大的传奇合击版复古</w:t>
      </w:r>
      <w:r>
        <w:rPr>
          <w:rFonts w:ascii="Courier" w:hAnsi="Courier"/>
          <w:color w:val="000000"/>
        </w:rPr>
        <w:t xml:space="preserve">1… 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本热血传奇合集 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吧 头疼找不到有趣的游戏，最新传奇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攻速拉满轻松打击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！快来挑战传奇英雄合击版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开区 最新传奇合击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收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《复古英雄传奇》 在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学习工作太紧张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职业合击玩法的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整体爆率全开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机版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新开服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经典手游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排行榜中占据一席之地；以下是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家在这里绝对不会玩腻疲劳，直升亿万战力。这是一款每年都有海量散人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热血传奇手游。对此类游戏感兴趣的玩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ndingsc.com.cn/" TargetMode="External"/><Relationship Id="rId3" Type="http://schemas.openxmlformats.org/officeDocument/2006/relationships/hyperlink" Target="http://www.yundingsc.com.cn/post/108.html" TargetMode="External"/><Relationship Id="rId4" Type="http://schemas.openxmlformats.org/officeDocument/2006/relationships/hyperlink" Target="http://www.yundingsc.com.cn/post/43.html" TargetMode="External"/><Relationship Id="rId5" Type="http://schemas.openxmlformats.org/officeDocument/2006/relationships/hyperlink" Target="http://www.yundingsc.com.cn/post/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undingsc.com.cn</dc:creator>
  <dc:description/>
  <cp:keywords>1.85传奇加速器_有没有1.85传奇手游_1.85传奇卧龙山庄任务 1.85传奇外挂 冰雪之城2000fu官.1.85传奇外挂 网版 v1</cp:keywords>
  <dc:language>en-US</dc:language>
  <cp:lastModifiedBy/>
  <cp:revision>0</cp:revision>
  <dc:subject>85合击传奇经典手游 1</dc:subject>
  <dc:title>85合击传奇经典手游 1</dc:title>
</cp:coreProperties>
</file>