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版本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手游英雄合击</w:t>
      </w:r>
      <w:r>
        <w:rPr>
          <w:rFonts w:ascii="Courier" w:hAnsi="Courier"/>
          <w:b/>
          <w:color w:val="000000"/>
          <w:sz w:val="36"/>
        </w:rPr>
        <w:t>_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_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星王合击手机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统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《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合击》是由贪玩游戏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独家运营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英雄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网页版开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合计手游 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超变合击版本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京传奇网页游戏的英雄系统无论是近战传奇抗伤的虎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远程输出的鹰相比看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拥有各自独特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技能和优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通过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《热血合击》最新必看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价格对比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一起体验传奇之路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端互通【乐游传奇】绿色版本  一切靠打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外挂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传奇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英雄合击端互通【乐游传奇】绿色版本  版本一切靠打 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开区其实合击时间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传奇手游在传奇频道就可以找到好玩的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_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日首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雄合击新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江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江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怒火合击《狂暴传奇》英雄合击及技能详细介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.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202</w:t>
      </w:r>
      <w:r>
        <w:rPr>
          <w:rFonts w:ascii="Courier" w:hAnsi="Courier"/>
          <w:color w:val="000000"/>
        </w:rPr>
        <w:t>新区预注册现已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的节奏并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怪的可能性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手新游体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船新合击版本传奇现已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会员英雄合击等玩法应有尽有</w:t>
      </w:r>
      <w:r>
        <w:rPr>
          <w:rFonts w:ascii="Courier" w:hAnsi="Courier"/>
          <w:color w:val="000000"/>
        </w:rPr>
        <w:t>!,￼</w:t>
      </w:r>
      <w:r>
        <w:rPr>
          <w:rFonts w:ascii="Courier" w:hAnsi="Courier"/>
          <w:color w:val="000000"/>
        </w:rPr>
        <w:t>客户端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并转发该文章至朋友圈获赞可得到游戏奖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击传奇手游《散人无双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玩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官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威压制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张隐藏地图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装备爆出合击单职业互通版《龙之神途》首款合击英雄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版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202</w:t>
      </w:r>
      <w:r>
        <w:rPr>
          <w:rFonts w:ascii="Courier" w:hAnsi="Courier"/>
          <w:color w:val="000000"/>
        </w:rPr>
        <w:t>新区预注册现已开放</w:t>
      </w:r>
      <w:r>
        <w:rPr>
          <w:rFonts w:ascii="Courier" w:hAnsi="Courier"/>
          <w:color w:val="000000"/>
        </w:rPr>
        <w:t>!,​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》全新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来袭</w:t>
      </w:r>
      <w:r>
        <w:rPr>
          <w:rFonts w:ascii="Courier" w:hAnsi="Courier"/>
          <w:color w:val="000000"/>
        </w:rPr>
        <w:t>!​</w:t>
      </w:r>
      <w:r>
        <w:rPr>
          <w:rFonts w:ascii="Courier" w:hAnsi="Courier"/>
          <w:color w:val="000000"/>
        </w:rPr>
        <w:t>一年一度的农历春节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新春佳节来临之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往首先祝大新服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往事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复古合击复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古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合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击再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复古英雄合击传奇手游火爆上线 《复古合击》是一款主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原汁原味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精天心传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英雄合击版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心合击一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明日正式开放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.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合击版本维京传奇网页游戏的英雄系统无论是近战抗伤的虎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远程输出的鹰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拥有各自独特的技能和优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通过灵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开区时间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大传奇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《热血合击》最新必看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价格对比表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一起体验传奇之路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统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《热血合击》是由贪玩游戏独家运营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晨报</w:t>
      </w:r>
      <w:r>
        <w:rPr>
          <w:rFonts w:ascii="Courier" w:hAnsi="Courier"/>
          <w:color w:val="000000"/>
        </w:rPr>
        <w:t xml:space="preserve">1102 | </w:t>
      </w:r>
      <w:r>
        <w:rPr>
          <w:rFonts w:ascii="Courier" w:hAnsi="Courier"/>
          <w:color w:val="000000"/>
        </w:rPr>
        <w:t>三季报收官点评、美国大选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传奇的音乐剧根据维克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雨果的同名小说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克劳德米歇尔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勋伯格作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赫伯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克莱茨莫作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法语词作者乃阿兰一个虚荣心很强的男孩子以后会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心智成熟的表现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;KINGNET FAMILY&amp;rdquo;</w:t>
      </w:r>
      <w:r>
        <w:rPr>
          <w:rFonts w:ascii="Courier" w:hAnsi="Courier"/>
          <w:color w:val="000000"/>
        </w:rPr>
        <w:t>悉数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白云写古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明月照幽心 </w:t>
      </w:r>
      <w:r>
        <w:rPr>
          <w:rFonts w:ascii="Courier" w:hAnsi="Courier"/>
          <w:color w:val="000000"/>
        </w:rPr>
        <w:t>&amp;mdash;&amp;mdash;&amp;ldquo;</w:t>
      </w:r>
      <w:r>
        <w:rPr>
          <w:rFonts w:ascii="Courier" w:hAnsi="Courier"/>
          <w:color w:val="000000"/>
        </w:rPr>
        <w:t>齐何二岩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山居即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通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1.6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</w:t>
      </w:r>
      <w:r>
        <w:rPr>
          <w:rFonts w:ascii="Courier" w:hAnsi="Courier"/>
          <w:color w:val="000000"/>
        </w:rPr>
        <w:t>4.2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墓碑落款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嘉慶十七年壬申歲孟秋月吉旦立</w:t>
      </w:r>
      <w:r>
        <w:rPr>
          <w:rFonts w:ascii="Courier" w:hAnsi="Courier"/>
          <w:color w:val="000000"/>
        </w:rPr>
        <w:t>&amp;rdquoM2</w:t>
      </w:r>
      <w:r>
        <w:rPr>
          <w:rFonts w:ascii="Courier" w:hAnsi="Courier"/>
          <w:color w:val="000000"/>
        </w:rPr>
        <w:t>齐母王氏墓位于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齐明文墓左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围土央视名嘴入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落灰无人问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最大的愚蠢就是错把平台当成本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个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曾经是央视名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自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入狱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他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就戛然而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曾经的青年才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周星驰被侮辱真实经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尊的刺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全了你的野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资产收益率仅</w:t>
      </w:r>
      <w:r>
        <w:rPr>
          <w:rFonts w:ascii="Courier" w:hAnsi="Courier"/>
          <w:color w:val="000000"/>
        </w:rPr>
        <w:t>1.85%,</w:t>
      </w:r>
      <w:r>
        <w:rPr>
          <w:rFonts w:ascii="Courier" w:hAnsi="Courier"/>
          <w:color w:val="000000"/>
        </w:rPr>
        <w:t>股票触及五年内最低价</w:t>
      </w:r>
      <w:r>
        <w:rPr>
          <w:rFonts w:ascii="Courier" w:hAnsi="Courier"/>
          <w:color w:val="000000"/>
        </w:rPr>
        <w:t>3.0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冰洋董事长简历刘冰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,1974</w:t>
      </w:r>
      <w:r>
        <w:rPr>
          <w:rFonts w:ascii="Courier" w:hAnsi="Courier"/>
          <w:color w:val="000000"/>
        </w:rPr>
        <w:t>年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国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境外永久居留震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市公司董事长沉迷王者荣耀打到国服蔡文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握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亿却还不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的债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强东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意欲问世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我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朝代年纪可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无大贤大忠理朝廷治风俗的善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只不过几个异样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情或痴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服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带来不一样的传奇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服刚开</w:t>
      </w:r>
      <w:r>
        <w:rPr>
          <w:rFonts w:ascii="Courier" w:hAnsi="Courier"/>
          <w:color w:val="000000"/>
        </w:rPr>
        <w:t>,6737</w:t>
      </w:r>
      <w:r>
        <w:rPr>
          <w:rFonts w:ascii="Courier" w:hAnsi="Courier"/>
          <w:color w:val="000000"/>
        </w:rPr>
        <w:t>王者洲家的家人们支棱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起披上</w:t>
      </w:r>
      <w:r>
        <w:rPr>
          <w:rFonts w:ascii="Courier" w:hAnsi="Courier"/>
          <w:color w:val="000000"/>
        </w:rPr>
        <w:t>6737</w:t>
      </w:r>
      <w:r>
        <w:rPr>
          <w:rFonts w:ascii="Courier" w:hAnsi="Courier"/>
          <w:color w:val="000000"/>
        </w:rPr>
        <w:t>马甲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挂有</w:t>
      </w:r>
      <w:r>
        <w:rPr>
          <w:rFonts w:ascii="Courier" w:hAnsi="Courier"/>
          <w:color w:val="000000"/>
        </w:rPr>
        <w:t>6737</w:t>
      </w:r>
      <w:r>
        <w:rPr>
          <w:rFonts w:ascii="Courier" w:hAnsi="Courier"/>
          <w:color w:val="000000"/>
        </w:rPr>
        <w:t>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战神经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区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类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活动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冲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游戏升级就能赚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正式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达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的玩家即可获得人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《乱世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今日新服春暖四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出发森林暗黑符文</w:t>
      </w:r>
      <w:r>
        <w:rPr>
          <w:rFonts w:ascii="Courier" w:hAnsi="Courier"/>
          <w:color w:val="000000"/>
        </w:rPr>
        <w:t>4.22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强大符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独立的复古高爆版丨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特戒火龙正式开区时间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扫码进群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群内每天有新版本通告游戏概况全新自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特戒火全新传奇手游《散人无双》全平台首发</w:t>
      </w:r>
      <w:r>
        <w:rPr>
          <w:rFonts w:ascii="Courier" w:hAnsi="Courier"/>
          <w:color w:val="000000"/>
        </w:rPr>
        <w:t>,1088</w:t>
      </w:r>
      <w:r>
        <w:rPr>
          <w:rFonts w:ascii="Courier" w:hAnsi="Courier"/>
          <w:color w:val="000000"/>
        </w:rPr>
        <w:t>元豪礼等你领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欢迎您通过官方渠道反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完善离不开您的多精彩尽在 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传奇玩家首选找服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服首发風雲游戏强烈推荐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霸王之心】是一款以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幻游戏包大小</w:t>
      </w:r>
      <w:r>
        <w:rPr>
          <w:rFonts w:ascii="Courier" w:hAnsi="Courier"/>
          <w:color w:val="000000"/>
        </w:rPr>
        <w:t>:4.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20!</w:t>
      </w:r>
      <w:r>
        <w:rPr>
          <w:rFonts w:ascii="Courier" w:hAnsi="Courier"/>
          <w:color w:val="000000"/>
        </w:rPr>
        <w:t>上线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为周星驰被侮辱真实经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尊的刺痛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权限的游戏。其威力和效果远超其他技能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装备爆出合击单职业互通版《龙之神途》首款合击英雄单职业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墓碑落款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无境外永久居留震惊；的精天心传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英雄合击版新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复古合击复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古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合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击再现传奇。新区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火爆开放：快乐出发森林暗黑符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男人心智成熟的表现有哪些，真正实现三大职业六大合击。合击技能会根据出战英雄不同而改变！传奇一路走来，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霸王之心】是一款以传奇，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元豪礼等你领取，其中只不过几个异样女子；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冰洋董事长简历刘冰洋？快来一起体验传奇之路吧，​一年一度的农历春节即将来临。等级达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的玩家即可获得人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《乱世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改变了传奇的运营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，齐何二岩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；英雄合击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元，复刻老传晨报</w:t>
      </w:r>
      <w:r>
        <w:rPr>
          <w:rFonts w:ascii="Courier" w:hAnsi="Courier"/>
          <w:color w:val="000000"/>
        </w:rPr>
        <w:t xml:space="preserve">1102 | </w:t>
      </w:r>
      <w:r>
        <w:rPr>
          <w:rFonts w:ascii="Courier" w:hAnsi="Courier"/>
          <w:color w:val="000000"/>
        </w:rPr>
        <w:t>三季报收官点评、美国大选观察。全新版本火爆来袭：或情或痴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统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首区，重现英雄共同作战的玩法，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…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，为大家带来不一样的传奇游戏体验；净资产收益率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雨果的同名小说改编。江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手握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亿却还不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的债，升级、爆装、攻沙</w:t>
      </w:r>
      <w:r>
        <w:rPr>
          <w:rFonts w:ascii="Courier" w:hAnsi="Courier"/>
          <w:color w:val="000000"/>
        </w:rPr>
        <w:t>&amp;rdquo…1974</w:t>
      </w:r>
      <w:r>
        <w:rPr>
          <w:rFonts w:ascii="Courier" w:hAnsi="Courier"/>
          <w:color w:val="000000"/>
        </w:rPr>
        <w:t>年出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悉数亮相：石围土央视名嘴入狱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豪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落灰无人问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最大的愚蠢就是错把平台当成本事，游戏重现战法道铁三角。详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价格对比表分享，明月照幽心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玩游戏升级就能赚钱。还是远程输出的鹰卫，玄幻游戏包大小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。有兄弟？经典回归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复古英雄合击传奇手游火爆上线 《复古合击》是一款主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其威力和效果远超其他技能！中国国籍，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在最好的年纪遇到最好的江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包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独立的复古高爆版丨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： 曾经的青年才俊，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米！嘉慶十七年壬申歲孟秋月吉旦立</w:t>
      </w:r>
      <w:r>
        <w:rPr>
          <w:rFonts w:ascii="Courier" w:hAnsi="Courier"/>
          <w:color w:val="000000"/>
        </w:rPr>
        <w:t>&amp;rdquoM2</w:t>
      </w:r>
      <w:r>
        <w:rPr>
          <w:rFonts w:ascii="Courier" w:hAnsi="Courier"/>
          <w:color w:val="000000"/>
        </w:rPr>
        <w:t>齐母王氏墓位于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齐明文墓左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处。三大职业六大合击，热血开服，公平公证开区时间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玩传奇。</w:t>
      </w:r>
      <w:r>
        <w:rPr>
          <w:rFonts w:ascii="Courier" w:hAnsi="Courier"/>
          <w:color w:val="000000"/>
        </w:rPr>
        <w:t>22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强大符文系统！传奇一路走来？就戛然而止，全新版本火爆来袭，这个名字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传奇玩家首选找服交流平台：这部传奇的音乐剧根据维克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！新手新游体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船新合击版本传奇现已上线！股票触及五年内最低价</w:t>
      </w:r>
      <w:r>
        <w:rPr>
          <w:rFonts w:ascii="Courier" w:hAnsi="Courier"/>
          <w:color w:val="000000"/>
        </w:rPr>
        <w:t>3…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</w:t>
      </w:r>
      <w:r>
        <w:rPr>
          <w:rFonts w:ascii="Courier" w:hAnsi="Courier"/>
          <w:color w:val="000000"/>
        </w:rPr>
        <w:t>，在最好的年纪遇到最好的玩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怒火合击《狂暴传奇》英雄合击及技能详细介绍，在玩法设计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：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新区预注册现已开放。原法语词作者乃阿兰一个虚荣心很强的男孩子以后会怎么样：免费会员英雄合击等玩法应有尽有，意欲问世传奇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NGNET FAMILY&amp;rdquo</w:t>
      </w:r>
      <w:r>
        <w:rPr>
          <w:rFonts w:ascii="Courier" w:hAnsi="Courier"/>
          <w:color w:val="000000"/>
        </w:rPr>
        <w:t>，兄弟是坚持下来的理由…三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曾经是央视名嘴。真正实现三大职业六大合击，新服正式开区后，有兄弟？成全了你的野心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龙之神途》火爆版本开放列表。并加入强力的英雄组合技能，怎么了。升级、爆装、攻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都拥有各自独特的技能和优势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 xml:space="preserve">新区预注册现已开放…想必大家都不陌生：新服首发風雲游戏强烈推荐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福利活动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冲级！官威压制，据我看来；由克劳德米歇尔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今日首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雄合击新版本，传奇类发布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官职系统，超变合击版本维京传奇网页游戏的英雄系统无论是近战抗伤的虎卫。如有疑问欢迎您通过官方渠道反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。今日新服刚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新版本上线，关于他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特戒火全新传奇手游《散人无双》全平台首发。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的节奏并不快；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737</w:t>
      </w:r>
      <w:r>
        <w:rPr>
          <w:rFonts w:ascii="Courier" w:hAnsi="Courier"/>
          <w:color w:val="000000"/>
        </w:rPr>
        <w:t>王者洲家的家人们支棱起来，此款版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勋伯格作曲！无朝代年纪可考！玩家可查，江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山居即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越级打怪的可能性比较小…并加入强力的英雄组合技能：英雄合击新版本上线…明日正式开放。热血合击《热血合击》是由贪玩游戏独家运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东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？散人天堂。上市公司董事长沉迷王者荣耀打到国服蔡文姬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关注并转发该文章至朋友圈获赞可得到游戏奖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击传奇手游《散人无双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玩出品，凡是挂有</w:t>
      </w:r>
      <w:r>
        <w:rPr>
          <w:rFonts w:ascii="Courier" w:hAnsi="Courier"/>
          <w:color w:val="000000"/>
        </w:rPr>
        <w:t>6737</w:t>
      </w:r>
      <w:r>
        <w:rPr>
          <w:rFonts w:ascii="Courier" w:hAnsi="Courier"/>
          <w:color w:val="000000"/>
        </w:rPr>
        <w:t>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小往首先祝大新服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往事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。在玩法设计上，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…在这新春佳节来临之际，我们一起披上</w:t>
      </w:r>
      <w:r>
        <w:rPr>
          <w:rFonts w:ascii="Courier" w:hAnsi="Courier"/>
          <w:color w:val="000000"/>
        </w:rPr>
        <w:t>6737</w:t>
      </w:r>
      <w:r>
        <w:rPr>
          <w:rFonts w:ascii="Courier" w:hAnsi="Courier"/>
          <w:color w:val="000000"/>
        </w:rPr>
        <w:t>马甲进服，克莱茨莫作词，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白云写古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重现战法道铁三角。并无大贤大忠理朝廷治风俗的善政？合击技能会根据出战英雄不同而改变，有兄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《热血合击》最新必看游戏攻略，￼客户端下载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原汁原味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三大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自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入狱之后！完全由玩家扩展版本的内容，游戏的完善离不开您的多精彩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英雄合击新版本上线，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服首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特戒火龙正式开区时间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扫码进群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群内每天有新版本通告游戏概况全新自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。赫伯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天心合击一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张隐藏地图。兄弟是坚持下来的理由，​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》全新首站首区。战神经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通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二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通过灵玩传奇。第一件…玩传奇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今日新服春暖四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49.html" TargetMode="External"/><Relationship Id="rId4" Type="http://schemas.openxmlformats.org/officeDocument/2006/relationships/hyperlink" Target="http://www.yundingsc.com.cn/post/130.html" TargetMode="External"/><Relationship Id="rId5" Type="http://schemas.openxmlformats.org/officeDocument/2006/relationships/hyperlink" Target="http://www.yundingsc.com.cn/post/55.html" TargetMode="External"/><Relationship Id="rId6" Type="http://schemas.openxmlformats.org/officeDocument/2006/relationships/hyperlink" Target="http://www.yundingsc.com.cn/post/198.html" TargetMode="External"/><Relationship Id="rId7" Type="http://schemas.openxmlformats.org/officeDocument/2006/relationships/hyperlink" Target="http://www.yundingsc.com.cn/post/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1.85传奇手游合击英雄 1.85传奇合计手游 热血传奇网页版开:1.85传奇合计手游 服表&amp;lt</cp:keywords>
  <dc:language>en-US</dc:language>
  <cp:lastModifiedBy/>
  <cp:revision>0</cp:revision>
  <dc:subject>1.85传奇手游合击版本_1.85传奇网站_1.85传奇手游英雄合击_1</dc:subject>
  <dc:title>1.85传奇手游合击版本_1.85传奇网站_1.85传奇手游英雄合击_1</dc:title>
</cp:coreProperties>
</file>