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</w:t>
      </w:r>
      <w:r>
        <w:rPr>
          <w:rFonts w:ascii="Courier" w:hAnsi="Courier"/>
          <w:b/>
          <w:color w:val="000000"/>
          <w:sz w:val="36"/>
        </w:rPr>
        <w:t>.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工具 奇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工具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官方版超级震撼刺激的传奇战斗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 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官方版超级震撼刺激的传奇战斗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. . .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你知道刺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推举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看看官方版工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妨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本互通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方版超级震撼刺激的传奇战斗手游工具采用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震撼烈焰雄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刷充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烈焰工具雄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刷充手游游戏先容  《烈焰雄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工具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》是款以立即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为重心的超人气单职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游戏内关闭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直充工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无穷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两大特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玩家全方位体验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事实上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打金以及内置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置地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四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方版超级震撼刺激的传奇战斗手游、玉兔超变传奇</w:t>
      </w:r>
      <w:r>
        <w:rPr>
          <w:rFonts w:ascii="Courier" w:hAnsi="Courier"/>
          <w:color w:val="000000"/>
        </w:rPr>
        <w:t>1.85&amp;gt;</w:t>
      </w:r>
      <w:r>
        <w:rPr>
          <w:rFonts w:ascii="Courier" w:hAnsi="Courier"/>
          <w:color w:val="000000"/>
        </w:rPr>
        <w:t>点击体验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玉兔超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方版超级摇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安慰的传奇战役手其实传奇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不妨任性采选对于战斗不同的职业角色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纵情离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精美冒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成果海量的战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利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体验修行玩法无穷乐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关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本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奇前十名推举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器推举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超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是工具由官方设备的传奇登录客户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玩家随时不妨议定登录器实行游戏的登录以及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传奇玩家来学会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说不妨说是很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是便利以及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g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 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官方版超级震撼刺激的传奇战斗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推荐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互通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烈焰雄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刷充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雄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刷充手游游戏介绍 《烈焰雄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工具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款以即时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为核心的超人气单职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开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直充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打金两大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全方位体验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金以及内置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玉兔超变传奇</w:t>
      </w:r>
      <w:r>
        <w:rPr>
          <w:rFonts w:ascii="Courier" w:hAnsi="Courier"/>
          <w:color w:val="000000"/>
        </w:rPr>
        <w:t>1.85&amp;gt;</w:t>
      </w:r>
      <w:r>
        <w:rPr>
          <w:rFonts w:ascii="Courier" w:hAnsi="Courier"/>
          <w:color w:val="000000"/>
        </w:rPr>
        <w:t>点击体验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玉兔超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方版超级震撼刺激的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随意挑选不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海量的战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修行玩法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是由官方开发的传奇登录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随时可以通过登录器进行游戏的登录以及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玩家来说可以说是非常便捷以及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方版超级震撼刺激的传奇战斗手游，可以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烈焰雄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刷充手游游戏介绍 《烈焰雄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工具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款以即时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为核心的超人气单职业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推荐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，点击体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手游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…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烈焰雄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刷充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体验修行玩法无限乐趣。精彩冒险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互通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是由官方开发的传奇登录客户端。开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四、玉兔超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传奇玩家来说可以说是非常便捷以及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玩家随时可以通过登录器进行游戏的登录以及游玩：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尽情挑战，无限打金两大特色。 玉兔超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内开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直充工具！这里可以随意挑选不同的职业角色：收获海量的战利品，让玩家全方位体验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金以及内置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290.html" TargetMode="External"/><Relationship Id="rId4" Type="http://schemas.openxmlformats.org/officeDocument/2006/relationships/hyperlink" Target="http://www.yundingsc.com.cn/post/264.html" TargetMode="External"/><Relationship Id="rId5" Type="http://schemas.openxmlformats.org/officeDocument/2006/relationships/hyperlink" Target="http://www.yundingsc.com.cn/post/235.html" TargetMode="External"/><Relationship Id="rId6" Type="http://schemas.openxmlformats.org/officeDocument/2006/relationships/hyperlink" Target="http://www.yundingsc.com.cn/post/2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有没有1.85传奇手游 1.85传奇手游合击版本</cp:keywords>
  <dc:language>en-US</dc:language>
  <cp:lastModifiedBy/>
  <cp:revision>0</cp:revision>
  <dc:subject>1.85传.1.85传奇gm工具 奇gm工具,85官方版超级震撼刺激的传奇战斗手游</dc:subject>
  <dc:title>1.85传.1.85传奇gm工具 奇gm工具,85官方版超级震撼刺激的传奇战斗手游</dc:title>
</cp:coreProperties>
</file>