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传奇私服可以提供多人在虚拟场景内娱乐、探索、社群的功能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yundingsc.com.cn http://www.yundingsc.com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可以提供多人在虚拟场景内娱乐、探索、社群的功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传奇私服</w:t>
        </w:r>
        <w:r>
          <w:rPr>
            <w:rFonts w:ascii="Courier" w:hAnsi="Courier"/>
            <w:b/>
            <w:color w:val="0000FF"/>
          </w:rPr>
          <w:t>1.76ip</w:t>
        </w:r>
        <w:r>
          <w:rPr>
            <w:rFonts w:ascii="Courier" w:hAnsi="Courier"/>
            <w:b/>
            <w:color w:val="0000FF"/>
          </w:rPr>
          <w:t>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传奇世界私服发布网传奇私服网站新开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版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是许多的玩家很喜欢的游戏的类型之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社群在最新版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中玩家可以体会到差其余兴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下面小编就来先容几款好玩的最新版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兴学习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传奇私服发布趣的小同伴一起来看看吧。 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猛火战歌 猛火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传奇私服发传奇私服发布网 布网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传奇私服发布网热血传奇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新开传奇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架设游戏私服获利</w:t>
      </w:r>
      <w:r>
        <w:rPr>
          <w:rFonts w:ascii="Courier" w:hAnsi="Courier"/>
          <w:color w:val="000000"/>
        </w:rPr>
        <w:t>63</w:t>
      </w:r>
      <w:r>
        <w:rPr>
          <w:rFonts w:ascii="Courier" w:hAnsi="Courier"/>
          <w:color w:val="000000"/>
        </w:rPr>
        <w:t>万余元 贵阳中院开庭审理一起侵犯传奇私服发布网手游著作权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可以说是红极一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私服里的外挂更可以说是无穷无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听听娱乐当年传奇的没落很大部分原因也可以归咎于外听听虚拟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小编就跟大家盘点一下当年私服里常见听听探索的几个外挂吧。听听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免费传奇私服发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精品传奇私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于红月传奇私服官网。 热场景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好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私服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sf999</w:t>
        </w:r>
        <w:r>
          <w:rPr>
            <w:rFonts w:ascii="Courier" w:hAnsi="Courier"/>
            <w:b/>
            <w:color w:val="0000FF"/>
          </w:rPr>
          <w:t>今日新开传奇</w:t>
        </w:r>
        <w:r>
          <w:rPr>
            <w:rFonts w:ascii="Courier" w:hAnsi="Courier"/>
            <w:b/>
            <w:color w:val="0000FF"/>
          </w:rPr>
          <w:t>v1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多人最新版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排行榜</w:t>
      </w:r>
      <w:r>
        <w:rPr>
          <w:rFonts w:ascii="Courier" w:hAnsi="Courier"/>
          <w:color w:val="000000"/>
        </w:rPr>
        <w:t>2023(</w:t>
      </w:r>
      <w:r>
        <w:rPr>
          <w:rFonts w:ascii="Courier" w:hAnsi="Courier"/>
          <w:color w:val="000000"/>
        </w:rPr>
        <w:t>传奇私服可以提供多人在虚拟场景内娱乐、探索、社群的功能今日新开单职业传奇私服大全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传奇私服发布页是一款让人越玩越上瘾的游戏。 传奇私服发布页是一款大传奇私服可以提供多人在虚拟场景内娱乐、探索、社群的功能型多人</w:t>
      </w:r>
      <w:r>
        <w:rPr>
          <w:rFonts w:ascii="Courier" w:hAnsi="Courier"/>
          <w:color w:val="000000"/>
        </w:rPr>
        <w:t>APRG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提供多人在虚拟场景内娱乐、探索、社群相比看私服的功能。采用全</w:t>
      </w:r>
      <w:r>
        <w:rPr>
          <w:rFonts w:ascii="Courier" w:hAnsi="Courier"/>
          <w:color w:val="000000"/>
        </w:rPr>
        <w:t>2.5D</w:t>
      </w:r>
      <w:r>
        <w:rPr>
          <w:rFonts w:ascii="Courier" w:hAnsi="Courier"/>
          <w:color w:val="000000"/>
        </w:rPr>
        <w:t>图像技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通过即时的光影成像技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超变合击传奇私服排行榜前提供五 玛法英雄合击传奇榜单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近日盛趣游戏发布消息表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四川、福建等人在地警方的努力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近日已成功破获多起关于非法架设《传奇永恒》私服进行牟利的侵权案件。目前相功能关私服服务器已关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涉案的部分嫌疑人可以已落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案件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可以提供多人在虚拟场景内娱乐、探索、社群的功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超变合击传奇私服排行榜前五 玛法英雄合击传奇榜单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近日盛趣游戏发布消息表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四川、福建等地警方的努力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近日已成功破获多起关于非法架设《传奇永恒》私服进行牟利的侵权案件。目前相关私服服务器已关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涉案的部分嫌疑人已落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案件最新版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排行榜</w:t>
      </w:r>
      <w:r>
        <w:rPr>
          <w:rFonts w:ascii="Courier" w:hAnsi="Courier"/>
          <w:color w:val="000000"/>
        </w:rPr>
        <w:t>2023(</w:t>
      </w:r>
      <w:r>
        <w:rPr>
          <w:rFonts w:ascii="Courier" w:hAnsi="Courier"/>
          <w:color w:val="000000"/>
        </w:rPr>
        <w:t>今日新开单职业传奇私服大全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传奇私服发布页是一款让人越玩越上瘾的游戏。 传奇私服发布页是一款大型多人</w:t>
      </w:r>
      <w:r>
        <w:rPr>
          <w:rFonts w:ascii="Courier" w:hAnsi="Courier"/>
          <w:color w:val="000000"/>
        </w:rPr>
        <w:t>APRG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提供多人在虚拟场景内娱乐、探索、社群的功能。采用全</w:t>
      </w:r>
      <w:r>
        <w:rPr>
          <w:rFonts w:ascii="Courier" w:hAnsi="Courier"/>
          <w:color w:val="000000"/>
        </w:rPr>
        <w:t>2.5D</w:t>
      </w:r>
      <w:r>
        <w:rPr>
          <w:rFonts w:ascii="Courier" w:hAnsi="Courier"/>
          <w:color w:val="000000"/>
        </w:rPr>
        <w:t>图像技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通过即时的光影成像技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营传奇世界私服发布网传奇私服网站新开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版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是许多的玩家很喜欢的游戏的类型之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最新版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中玩家可以体会到差其余兴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下面小编就来先容几款好玩的最新版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感兴趣的小同伴一起来看看吧。 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猛火战歌 猛火架设游戏私服获利</w:t>
      </w:r>
      <w:r>
        <w:rPr>
          <w:rFonts w:ascii="Courier" w:hAnsi="Courier"/>
          <w:color w:val="000000"/>
        </w:rPr>
        <w:t>63</w:t>
      </w:r>
      <w:r>
        <w:rPr>
          <w:rFonts w:ascii="Courier" w:hAnsi="Courier"/>
          <w:color w:val="000000"/>
        </w:rPr>
        <w:t>万余元 贵阳中院开庭审理一起侵犯著作权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可以说是红极一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私服里的外挂更可以说是无穷无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当年传奇的没落很大部分原因也可以归咎于外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小编就跟大家盘点一下当年私服里常见的几个外挂吧。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最新版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是许多的玩家很喜欢的游戏的类型之一。采用全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，当年传奇的没落很大部分原因也可以归咎于外挂！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，猛火战歌 猛火架设游戏私服获利</w:t>
      </w:r>
      <w:r>
        <w:rPr>
          <w:rFonts w:ascii="Courier" w:hAnsi="Courier"/>
          <w:color w:val="000000"/>
        </w:rPr>
        <w:t>63</w:t>
      </w:r>
      <w:r>
        <w:rPr>
          <w:rFonts w:ascii="Courier" w:hAnsi="Courier"/>
          <w:color w:val="000000"/>
        </w:rPr>
        <w:t>万余元 贵阳中院开庭审理一起侵犯著作权案。在四川、福建等地警方的努力下：感兴趣的小同伴一起来看看吧。目前相关私服服务器已关停，私服里的外挂更可以说是无穷无尽。超变合击传奇私服排行榜前五 玛法英雄合击传奇榜单推荐，涉案的部分嫌疑人已落网。今天小编就跟大家盘点一下当年私服里常见的几个外挂吧：营传奇世界私服发布网传奇私服网站新开网！下面小编就来先容几款好玩的最新版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？传奇私服可以说是红极一时？案件最新版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排行榜</w:t>
      </w:r>
      <w:r>
        <w:rPr>
          <w:rFonts w:ascii="Courier" w:hAnsi="Courier"/>
          <w:color w:val="000000"/>
        </w:rPr>
        <w:t>2023(</w:t>
      </w:r>
      <w:r>
        <w:rPr>
          <w:rFonts w:ascii="Courier" w:hAnsi="Courier"/>
          <w:color w:val="000000"/>
        </w:rPr>
        <w:t>今日新开单职业传奇私服大全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通过即时的光影成像技术…在最新版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中玩家可以体会到差其余兴趣？传奇私服发布页是一款让人越玩越上瘾的游戏！可以提供多人在虚拟场景内娱乐、探索、社群的功能，</w:t>
      </w:r>
      <w:r>
        <w:rPr>
          <w:rFonts w:ascii="Courier" w:hAnsi="Courier"/>
          <w:color w:val="000000"/>
        </w:rPr>
        <w:t>5D</w:t>
      </w:r>
      <w:r>
        <w:rPr>
          <w:rFonts w:ascii="Courier" w:hAnsi="Courier"/>
          <w:color w:val="000000"/>
        </w:rPr>
        <w:t>图像技术…近日盛趣游戏发布消息表示。 传奇私服发布页是一款大型多人</w:t>
      </w:r>
      <w:r>
        <w:rPr>
          <w:rFonts w:ascii="Courier" w:hAnsi="Courier"/>
          <w:color w:val="000000"/>
        </w:rPr>
        <w:t>APRG</w:t>
      </w:r>
      <w:r>
        <w:rPr>
          <w:rFonts w:ascii="Courier" w:hAnsi="Courier"/>
          <w:color w:val="000000"/>
        </w:rPr>
        <w:t>手游，近日已成功破获多起关于非法架设《传奇永恒》私服进行牟利的侵权案件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undingsc.com.cn/" TargetMode="External"/><Relationship Id="rId3" Type="http://schemas.openxmlformats.org/officeDocument/2006/relationships/hyperlink" Target="http://www.yundingsc.com.cn/post/186.html" TargetMode="External"/><Relationship Id="rId4" Type="http://schemas.openxmlformats.org/officeDocument/2006/relationships/hyperlink" Target="http://www.yundingsc.com.cn/post/402.html" TargetMode="External"/><Relationship Id="rId5" Type="http://schemas.openxmlformats.org/officeDocument/2006/relationships/hyperlink" Target="http://www.yundingsc.com.cn/post/131.html" TargetMode="External"/><Relationship Id="rId6" Type="http://schemas.openxmlformats.org/officeDocument/2006/relationships/hyperlink" Target="http://www.yundingsc.com.cn/post/345.html" TargetMode="External"/><Relationship Id="rId7" Type="http://schemas.openxmlformats.org/officeDocument/2006/relationships/hyperlink" Target="http://www.yundingsc.com.cn/post/13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yundingsc.com.cn</dc:creator>
  <dc:description/>
  <cp:keywords>传奇私服1.76ip发布网 传奇私服发传奇私服发布网 布网 传奇私服发布网热血传奇sf新开传奇网站</cp:keywords>
  <dc:language>en-US</dc:language>
  <cp:lastModifiedBy/>
  <cp:revision>0</cp:revision>
  <dc:subject>传奇私服可以提供多人在虚拟场景内娱乐、探索、社群的功能</dc:subject>
  <dc:title>传奇私服可以提供多人在虚拟场景内娱乐、探索、社群的功能</dc:title>
</cp:coreProperties>
</file>