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火龙版本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火龙版本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传奇火龙版游戏中加入了装备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火龙版本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火龙版游戏中加入了装备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想知道装备私服火龙版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看看火龙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火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全新长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耐玩有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巅峰</w:t>
      </w:r>
      <w:r>
        <w:rPr>
          <w:rFonts w:ascii="Courier" w:hAnsi="Courier"/>
          <w:color w:val="000000"/>
        </w:rPr>
        <w:t>!#1851.85</w:t>
      </w:r>
      <w:r>
        <w:rPr>
          <w:rFonts w:ascii="Courier" w:hAnsi="Courier"/>
          <w:color w:val="000000"/>
        </w:rPr>
        <w:t xml:space="preserve">传奇合计手游版本火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打金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火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手游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手游推荐 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戏中火龙版本传奇大全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本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全实火龙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火龙版游戏描述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传奇火龙版游戏中加入了装备带技能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坚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直接其实游戏送、元宝全免费的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体现进行了全面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更有公会夺中州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中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火龙版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知道传奇热门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其实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火龙版本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火龙版游戏中加入了装备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道</w:t>
      </w:r>
      <w:r>
        <w:rPr>
          <w:rFonts w:ascii="Courier" w:hAnsi="Courier"/>
          <w:color w:val="000000"/>
        </w:rPr>
        <w:t>post/108.html</w:t>
      </w:r>
      <w:r>
        <w:rPr>
          <w:rFonts w:ascii="Courier" w:hAnsi="Courier"/>
          <w:color w:val="000000"/>
        </w:rPr>
        <w:t>传奇外挂版本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版本火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全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长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耐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游戏中加入了装备带玩有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巅峰</w:t>
      </w:r>
      <w:r>
        <w:rPr>
          <w:rFonts w:ascii="Courier" w:hAnsi="Courier"/>
          <w:color w:val="000000"/>
        </w:rPr>
        <w:t>!#185</w:t>
      </w:r>
      <w:r>
        <w:rPr>
          <w:rFonts w:ascii="Courier" w:hAnsi="Courier"/>
          <w:color w:val="000000"/>
        </w:rPr>
        <w:t>版本火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火龙版本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打金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传奇奇手游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手游推荐 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今日首发 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英雄合击新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游戏中加入了装备带奇私服火龙版本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编为玩家们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火龙火龙版本传奇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线上复古的火龙三大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玩法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刀刀爆光柱、刀刀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、刀刀切割效对于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传奇私服火龙版本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编为加入玩家们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火龙版本传奇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线上复古的火龙三大职听说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业玩法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火龙版本传奇刀刀爆光柱、刀刀加速、听听入了刀刀切割效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是那个经典的故事剧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事实上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火龙版本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火龙版游戏中加入了装备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火龙版本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小编为玩家们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线上复古的火龙三大职业玩法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刀刀爆光柱、刀刀加速、刀刀切割效果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游戏免费下载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很受玩家喜欢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模式的测试都非常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火龙版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版本火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全新长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耐玩有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巅峰</w:t>
      </w:r>
      <w:r>
        <w:rPr>
          <w:rFonts w:ascii="Courier" w:hAnsi="Courier"/>
          <w:color w:val="000000"/>
        </w:rPr>
        <w:t>!#185</w:t>
      </w:r>
      <w:r>
        <w:rPr>
          <w:rFonts w:ascii="Courier" w:hAnsi="Courier"/>
          <w:color w:val="000000"/>
        </w:rPr>
        <w:t xml:space="preserve">版本火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打金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手游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手游推荐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火龙版本传奇大全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本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全实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火龙版游戏描述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火龙版游戏中加入了装备带技能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坚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直接送、元宝全免费的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体现进行了全面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公会夺中州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版本火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全新长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耐玩有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版这款传奇手游采用了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整个版本当中最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这款传奇手游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线与其他玩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。高爆耐玩有激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并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游戏中加入了装备带技能的全新玩法。新开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#185</w:t>
      </w:r>
      <w:r>
        <w:rPr>
          <w:rFonts w:ascii="Courier" w:hAnsi="Courier"/>
          <w:color w:val="000000"/>
        </w:rPr>
        <w:t xml:space="preserve">版本火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打金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火龙传奇手游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手游推荐 </w:t>
      </w:r>
      <w:r>
        <w:rPr>
          <w:rFonts w:ascii="Courier" w:hAnsi="Courier"/>
          <w:color w:val="000000"/>
        </w:rPr>
        <w:t>-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私服火龙版本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这款传奇手游采用了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系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火龙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高爆耐玩有激情？但是在这款传奇手游当中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对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体现进行了全面的升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刀刀爆光柱、刀刀加速、刀刀切割效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火龙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更有公会夺中州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游戏免费下载安装，开局即？小编为玩家们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玩家可以在线与其他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线上复古的火龙三大职业玩法加入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全实况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火龙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 全新长久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大全： 全新长久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大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种模式的测试都非常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坚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直接送、元宝全免费的超高福利，开局即巅峰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是一款很受玩家喜欢的复古传奇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游戏描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：火龙系列的传奇手游，是整个版本当中最难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235.html" TargetMode="External"/><Relationship Id="rId4" Type="http://schemas.openxmlformats.org/officeDocument/2006/relationships/hyperlink" Target="http://www.yundingsc.com.cn/post/211.html" TargetMode="External"/><Relationship Id="rId5" Type="http://schemas.openxmlformats.org/officeDocument/2006/relationships/hyperlink" Target="http://www.yundingsc.com.cn/post/2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1.85传奇版本 今日首发 |传奇3英雄合击新版本</cp:keywords>
  <dc:language>en-US</dc:language>
  <cp:lastModifiedBy/>
  <cp:revision>0</cp:revision>
  <dc:subject>1.85传奇火龙版本 1.85传奇火龙版本,85传奇火龙版游戏中加入了装备带</dc:subject>
  <dc:title>1.85传奇火龙版本 1.85传奇火龙版本,85传奇火龙版游戏中加入了装备带</dc:title>
</cp:coreProperties>
</file>