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合成版本下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传奇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最新开服的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、冰雪、单职业等等玩法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在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一定能找到适你知道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自己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采取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相比看传奇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画面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觉效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英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英雄合击 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复古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闪电影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影音娱乐</w:t>
      </w:r>
      <w:r>
        <w:rPr>
          <w:rFonts w:ascii="Courier" w:hAnsi="Courier"/>
          <w:color w:val="000000"/>
        </w:rPr>
        <w:t>91.36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卧龙山庄任务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卧龙山庄任务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随后大家点一下神秘宝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火龙版本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版本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下载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事实上最新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下载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85</w:t>
      </w:r>
      <w:r>
        <w:rPr>
          <w:rFonts w:ascii="Courier" w:hAnsi="Courier"/>
          <w:color w:val="000000"/>
        </w:rPr>
        <w:t>合成版本下载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你看合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传奇卧龙山庄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星王传奇官方最新版下载</w:t>
      </w:r>
      <w:r>
        <w:rPr>
          <w:rFonts w:ascii="Courier" w:hAnsi="Courier"/>
          <w:color w:val="000000"/>
        </w:rPr>
        <w:t>v1.0-ARP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联盟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星王传奇非常火爆的一款线上传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原了最为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体学会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验到最为熟悉的游戏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你的好兄弟们一起来进行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你看最新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听听最新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手游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星王传奇官方最新版下载</w:t>
      </w:r>
      <w:r>
        <w:rPr>
          <w:rFonts w:ascii="Courier" w:hAnsi="Courier"/>
          <w:color w:val="000000"/>
        </w:rPr>
        <w:t>v1.0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星王传奇非常火爆的一款线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原了最为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体验到最为熟悉的游戏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你的好兄弟们一起来进行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开服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、冰雪、单职业等等玩法尽在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一定能找到适合自己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采取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画面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觉效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闪电影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影音娱乐</w:t>
      </w:r>
      <w:r>
        <w:rPr>
          <w:rFonts w:ascii="Courier" w:hAnsi="Courier"/>
          <w:color w:val="000000"/>
        </w:rPr>
        <w:t>91.36M0-ARP</w:t>
      </w:r>
      <w:r>
        <w:rPr>
          <w:rFonts w:ascii="Courier" w:hAnsi="Courier"/>
          <w:color w:val="000000"/>
        </w:rPr>
        <w:t>联盟，视觉效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每个新开传奇私服网站资料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采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玉兔、冰雪、单职业等等玩法尽在其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非常火爆的一款线上传奇游戏，</w:t>
      </w:r>
      <w:r>
        <w:rPr>
          <w:rFonts w:ascii="Courier" w:hAnsi="Courier"/>
          <w:color w:val="000000"/>
        </w:rPr>
        <w:t>91_3DM</w:t>
      </w:r>
      <w:r>
        <w:rPr>
          <w:rFonts w:ascii="Courier" w:hAnsi="Courier"/>
          <w:color w:val="000000"/>
        </w:rPr>
        <w:t>手游，热血传奇私服的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您一定能找到适合自己的：闪电影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影音娱乐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画面模式。游戏中还原了最为经典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网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一直以来置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。叫上你的好兄弟们一起来进行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手游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最前沿，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官方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M…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玩家们可以在这里体验到最为熟悉的游戏感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329.html" TargetMode="External"/><Relationship Id="rId4" Type="http://schemas.openxmlformats.org/officeDocument/2006/relationships/hyperlink" Target="http://www.yundingsc.com.cn/post/424.html" TargetMode="External"/><Relationship Id="rId5" Type="http://schemas.openxmlformats.org/officeDocument/2006/relationships/hyperlink" Target="http://www.yundingsc.com.cn/post/408.html" TargetMode="External"/><Relationship Id="rId6" Type="http://schemas.openxmlformats.org/officeDocument/2006/relationships/hyperlink" Target="http://www.yundingsc.com.cn/post/1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1.85传奇补丁 复古1.85传奇手游</cp:keywords>
  <dc:language>en-US</dc:language>
  <cp:lastModifiedBy/>
  <cp:revision>0</cp:revision>
  <dc:subject>最新1.85传奇,最新1.85传奇,85合成版本下载_传奇1</dc:subject>
  <dc:title>最新1.85传奇,最新1.85传奇,85合成版本下载_传奇1</dc:title>
</cp:coreProperties>
</file>